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/>
        </w:rPr>
      </w:pPr>
      <w:r>
        <w:rPr>
          <w:b/>
          <w:sz w:val="72"/>
          <w:lang w:val="en-US"/>
        </w:rPr>
        <w:t xml:space="preserve"> </w:t>
      </w:r>
      <w:r>
        <w:rPr>
          <w:b/>
          <w:b/>
          <w:sz w:val="72"/>
          <w:sz w:val="72"/>
        </w:rPr>
        <w:t>หิ่งห้อยฤาจะแข่งกับแสงจันทร์</w:t>
      </w:r>
      <w:r>
        <w:rPr>
          <w:b/>
          <w:sz w:val="72"/>
          <w:lang w:val="en-US"/>
        </w:rPr>
        <w:t>?</w:t>
      </w:r>
    </w:p>
    <w:p>
      <w:pPr>
        <w:pStyle w:val="Heading3"/>
        <w:ind w:left="5760" w:firstLine="720"/>
        <w:jc w:val="left"/>
        <w:rPr/>
      </w:pPr>
      <w:r>
        <w:rPr>
          <w:lang w:val="en-US"/>
        </w:rPr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ind w:left="5760" w:firstLine="720"/>
        <w:jc w:val="center"/>
        <w:rPr>
          <w:sz w:val="20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Normal"/>
        <w:ind w:firstLine="720"/>
        <w:jc w:val="distribute"/>
        <w:rPr/>
      </w:pPr>
      <w:r>
        <w:rPr>
          <w:b/>
          <w:sz w:val="40"/>
        </w:rPr>
        <w:t>“</w:t>
      </w:r>
      <w:r>
        <w:rPr>
          <w:b/>
          <w:b/>
          <w:sz w:val="40"/>
          <w:sz w:val="40"/>
        </w:rPr>
        <w:t xml:space="preserve">หิ่งห้อยฤาจะแข่งกับแสงจันทร์” </w:t>
      </w:r>
      <w:r>
        <w:rPr>
          <w:sz w:val="40"/>
          <w:sz w:val="40"/>
        </w:rPr>
        <w:t xml:space="preserve">เป็นคำพังเพยที่คนยุคก่อนเคยร้อยกรองฝากไว้ให้ชนรุ่นหลังได้นำไปคิด เพื่อวิเคราะห์ค้นหาความจริงให้ถึงที่สุด เรื่องทำนองนี้เป็นการเตือนสติ </w:t>
      </w:r>
      <w:r>
        <w:rPr>
          <w:b/>
          <w:b/>
          <w:sz w:val="40"/>
          <w:sz w:val="40"/>
        </w:rPr>
        <w:t>เพื่อให้ชีวิตแต่ละคนและสังคมดำรงอยู่ได้ อย่างมั่นค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หากนำความหมายของข้อความดังกล่าวมาคิดทบทวน เพื่อค้นหาความจริงน่าจะทราบได้ว่า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คนแต่ก่อนสอนลูกหลานไว้ </w:t>
      </w:r>
      <w:r>
        <w:rPr>
          <w:b/>
          <w:b/>
          <w:sz w:val="40"/>
          <w:sz w:val="40"/>
        </w:rPr>
        <w:t>ให้รู้จักประมาณต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อย่าทำอะไรเกินตัวหรือคิดแต่จะใหญ่ด้านเดียว</w:t>
      </w:r>
      <w:r>
        <w:rPr>
          <w:sz w:val="40"/>
          <w:sz w:val="40"/>
        </w:rPr>
        <w:t xml:space="preserve"> เพราะจะทำให้ชีวิตตัวเองจำต้องได้รับผลกระทบ ทำให้เสียหายแก่ตนอย่างหลีกเลี่ยงได้ยาก</w:t>
      </w:r>
    </w:p>
    <w:p>
      <w:pPr>
        <w:pStyle w:val="BodyTextIndent2"/>
        <w:rPr/>
      </w:pPr>
      <w:r>
        <w:rPr/>
        <w:t>หากเป็นผู้นำสังคม ถ้าคิดอยากใหญ่โดยไม่รู้จักประมาณตนว่า พื้นฐานของสังคมอ่อนแอมากแค่ไหน ย่อมนำไปสู่ความหายนะด้วยตัวของมันเอง โดยหลักธรรมชาติที่กล่าวถึงนี้ ไม่มีการละเว้นแม้แต่คนหน้าไหน หรือสังคมใดก็ตาม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ยังมีคติธรรมซึ่งคล้ายกันกับข้อความดังกล่าว ที่คนรุ่นก่อนเคยพูดฝากไว้ว่า </w:t>
      </w:r>
      <w:r>
        <w:rPr>
          <w:b/>
          <w:b/>
          <w:sz w:val="40"/>
          <w:sz w:val="40"/>
        </w:rPr>
        <w:t xml:space="preserve">จงเป็นคนรู้จักอ่อนน้อมถ่อมตน และรู้จักที่ต่ำที่สูง </w:t>
      </w:r>
      <w:r>
        <w:rPr>
          <w:sz w:val="40"/>
          <w:sz w:val="40"/>
        </w:rPr>
        <w:t>อีกทั้ง</w:t>
      </w:r>
      <w:r>
        <w:rPr>
          <w:b/>
          <w:b/>
          <w:sz w:val="40"/>
          <w:sz w:val="40"/>
        </w:rPr>
        <w:t>ไม่แสดงกิริยาวาจาที่เบ่งทับคนอื่น</w:t>
      </w:r>
      <w:r>
        <w:rPr>
          <w:sz w:val="40"/>
          <w:sz w:val="40"/>
        </w:rPr>
        <w:t xml:space="preserve"> หากบุคคลใดแสดงออกย่อมสะท้อนให้เห็นความจริงจากใจผู้นั้นได้ว่า </w:t>
      </w:r>
      <w:r>
        <w:rPr>
          <w:b/>
          <w:b/>
          <w:sz w:val="40"/>
          <w:sz w:val="40"/>
        </w:rPr>
        <w:t>เป็นคนมีนิสัยลืมตัว หรืออีกนัยหนึ่งคือ ลืมความจริงซึ่งเป็นอดีตอันควรมีอยู่ในใจตนเอง</w:t>
      </w:r>
    </w:p>
    <w:p>
      <w:pPr>
        <w:pStyle w:val="BodyTextIndent2"/>
        <w:rPr/>
      </w:pPr>
      <w:r>
        <w:rPr/>
        <w:t>หากสังคมใดได้ผู้นำที่เห่อเหิมลืมตัว ย่อมนำความเสียหายมาสู่คนในสังคมนั้น โดยเฉพาะอย่างยิ่ง</w:t>
      </w:r>
      <w:r>
        <w:rPr>
          <w:b/>
          <w:b/>
        </w:rPr>
        <w:t>การนำตนไปแข่งขันกับบุคคลอื่นซึ่งมีข้อได้เปรียบเหนือกว่า หรือตีตัวเสมอกับผู้อื่น</w:t>
      </w:r>
      <w:r>
        <w:rPr/>
        <w:t xml:space="preserve"> ซึ่งมีความรู้ความสามารถมากกว่าตน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ช่วงหลังๆคนไทยส่วนใหญ่ที่เข้าไปบริหารงานในระดับสูง หากมีโอกาสมักเบ่งตัวเองให้ใหญ่เหนือคนอื่น</w:t>
      </w:r>
      <w:r>
        <w:rPr>
          <w:sz w:val="40"/>
          <w:sz w:val="40"/>
        </w:rPr>
        <w:t xml:space="preserve"> เรื่องทำนองนี้อ่านได้ไม่ยาก แม้บางครั้งจะพยายามทำเป็นอ่อนน้อมถ่อมตนลงมาเดินพื้นดิน แล้วยกมือไหว้พ่อค้าแม่ขายทั่วไปหมด วันหนึ่งข้างหน้าเมื่อเกิดอารมณ์ไม่พอใจก็จะกล่าวดูถูกคนเหล่านั้นปรากฏออกมา จากความจริงซึ่งแฝงอยู่ในใจตนเองให้คนทั่วไปเห็นได้รู้ได้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ตัวอย่างเช่น นักการเมืองบางคนไม่พอใจนักวิชาการ ซึ่งแสดงออกอย่างตรงไปตรงมา กลับกล่าวดูถูกเขาว่า </w:t>
      </w:r>
      <w:r>
        <w:rPr>
          <w:b/>
          <w:b/>
          <w:sz w:val="40"/>
          <w:sz w:val="40"/>
        </w:rPr>
        <w:t>เป็นนักวิชาการที่ไม่ใช่นักวิชาการ</w:t>
      </w:r>
      <w:r>
        <w:rPr>
          <w:sz w:val="40"/>
          <w:sz w:val="40"/>
        </w:rPr>
        <w:t xml:space="preserve"> แต่</w:t>
      </w:r>
      <w:r>
        <w:rPr>
          <w:b/>
          <w:b/>
          <w:sz w:val="40"/>
          <w:sz w:val="40"/>
        </w:rPr>
        <w:t>ทำตัวเป็นแม่ค้าตลาด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>แค่นี้ก็เห็นได้แล้วว่า ภาพในอดีตซึ่งเคยเห็นเดินลงมาคลุกคลีกับคนข้างล่าง ทำเป็นชิมโน่นชิมนี่ ที่พ่อค้าแม่ค้าขายอยู่ในท้องตลาด แท้จริงแล้วในรากฐานจิตใจก็คิดดูถูกคนเหล่านี้ เพียงแต่เพื่อต้องการผลประโยชน์ จึงลงไปสร้างมายาภาพให้คนอื่นหลงเชื่อ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โดยเฉพาะคนในระดับล่างในสังคมปัจจุบัน ส่วนใหญ่ถูกเงินและวัตถุทำลายรากฐานจนกระทั่งอ่อนแอถึงระดับหนึ่งแล้ว ต่างก็พอดีกัน หลังจากเห็นมายาภาพแล้วก็นึกว่าของจริง จึงพากันชื่นชมยินดี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เราจึงพูดกันว่า คนไทยยุคนี้ส่วนใหญ่ถูกหลอกง่าย บางครั้งก็ได้ยินเสียงปรารภว่า คนไทยลืมง่าย สิ่งเหล่านี้เกิดจากการถูกเงินและวัตถุทำลายรากฐานจิตใจ อันควรภูมิใจในศักดิ์ศรีของตัวเอ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หากจะกล่าวว่าสังคมไทยจากอดีตได้มีการเปลี่ยนแปลงมาถึงจุดพึ่งตนเองได้ยากมากยิ่งขึ้น หรืออีกนัยหนึ่งอาจกล่าวว่า </w:t>
      </w:r>
      <w:r>
        <w:rPr>
          <w:b/>
          <w:b/>
          <w:sz w:val="40"/>
          <w:sz w:val="40"/>
        </w:rPr>
        <w:t>ขาดรากฐานอันควรถือสัจจะเป็นที่ตั้ง</w:t>
      </w:r>
    </w:p>
    <w:p>
      <w:pPr>
        <w:pStyle w:val="BodyTextIndent3"/>
        <w:rPr/>
      </w:pPr>
      <w:r>
        <w:rPr/>
        <w:t>ผู้ที่มีสัจจะอยู่ในรากฐานจิตใจจริง อีกทั้งมีความเข้มแข็งที่จะต่อสู้กับใจตนเอง ยิ่งสังคมเกิดปัญหาหนักก็ยิ่งเป็นประโยชน์ในการพัฒนารากฐานให้หยั่งลงสู่ด้านล่าง หรืออีกนัยหนึ่งหยั่งลงสู่ความจริงภายในจิตใจตนเองลึกซึ้งยิ่งขึ้น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หากเข้าใจตรงนี้ได้ย่อมรู้เท่าทันกระแสโฆษณาชวนเชื่อภายในสภาพแวดล้อมซึ่งอยู่ในวิถีชีวิตตนเองได้ทุกเรื่อง แม้แต่รู้ว่า </w:t>
      </w:r>
      <w:r>
        <w:rPr>
          <w:b/>
          <w:b/>
          <w:sz w:val="40"/>
          <w:sz w:val="40"/>
        </w:rPr>
        <w:t>ความจนความรวยไม่มีในโลก</w:t>
      </w:r>
      <w:r>
        <w:rPr>
          <w:sz w:val="40"/>
          <w:sz w:val="40"/>
        </w:rPr>
        <w:t xml:space="preserve"> หากใครเอาความจนมาอ้างแล้วบอกว่าจะช่วยให้ดีขึ้น คงตอบสวนไปได้ทันทีว่า</w:t>
      </w:r>
      <w:r>
        <w:rPr>
          <w:b/>
          <w:b/>
          <w:sz w:val="40"/>
          <w:sz w:val="40"/>
        </w:rPr>
        <w:t>ฉันเป็นตัวของตัวเอง</w:t>
      </w:r>
      <w:r>
        <w:rPr>
          <w:sz w:val="40"/>
          <w:sz w:val="40"/>
        </w:rPr>
        <w:t xml:space="preserve"> ฉันมีแค่นี้ใครจะว่าจนก็ช่างเขา คนลักษณะนี้ย่อมหยิ่งในศักดิ์ศรีตนเอง เมื่อหยั่งรู้ความจริงได้ว่าความจนไม่มีในโลกก็ไม่คิดอยากจะรวยเหนือคนอื่น</w:t>
      </w:r>
    </w:p>
    <w:p>
      <w:pPr>
        <w:pStyle w:val="Normal"/>
        <w:ind w:firstLine="720"/>
        <w:jc w:val="distribute"/>
        <w:rPr/>
      </w:pPr>
      <w:r>
        <w:rPr>
          <w:sz w:val="40"/>
        </w:rPr>
        <w:t xml:space="preserve"> </w:t>
      </w:r>
      <w:r>
        <w:rPr>
          <w:b/>
          <w:b/>
          <w:sz w:val="40"/>
          <w:sz w:val="40"/>
        </w:rPr>
        <w:t>ชีวิตที่พึ่งตนเองได้ย่อมเดินอยู่บนทางสายกลาง</w:t>
      </w:r>
      <w:r>
        <w:rPr>
          <w:sz w:val="40"/>
          <w:sz w:val="40"/>
        </w:rPr>
        <w:t xml:space="preserve"> แม้จิตใจจะถูกกระทบทำให้รู้สึกกระเทือนไปบ้าง ในที่สุดก็ปรับสู่สภาพปกติได้ไม่ยาก และเข้าใจได้ว่าเป็นธรรมชาติของชีวิต</w:t>
      </w:r>
    </w:p>
    <w:p>
      <w:pPr>
        <w:pStyle w:val="BodyTextIndent3"/>
        <w:rPr/>
      </w:pPr>
      <w:r>
        <w:rPr/>
        <w:t>การเกษตรเป็นสิ่งที่ฝึกฝนและหล่อหลอมจิตใจคนให้รู้จักรักแผ่นดินถิ่นเกิด อีกทั้งรู้คุณค่าของชีวิตตนเองเหนือกว่าการคิดแต่เพียงว่าเป็นงานอาชีพ ดังนั้นจึงไม่มีชาติไหนที่ดำรงความเป็นชาติอยู่ได้ จะไม่ให้ความสำคัญและมุ่งมั่นรักษาการเกษตรไว้อย่างสุดชีวิตโดยไม่ยอมให้ใครมารุกล้ำทำลาย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แม้ประเทศซึ่งเติบโตด้วยอุตสาหกรรมทำให้เจริญก้าวหน้าอย่างมั่นคงหากมองให้ลึกย่อมเห็นได้ว่า </w:t>
      </w:r>
      <w:r>
        <w:rPr>
          <w:b/>
          <w:b/>
          <w:sz w:val="40"/>
          <w:sz w:val="40"/>
        </w:rPr>
        <w:t xml:space="preserve">กระบวนการอุตสาหกรรมของเขามั่นคงอยู่บนพื้นฐานการเกษตร </w:t>
      </w:r>
      <w:r>
        <w:rPr>
          <w:sz w:val="40"/>
          <w:sz w:val="40"/>
        </w:rPr>
        <w:t>คนในภาคธุรกิจจึงหยั่งรู้คุณค่าของของการเกษตรได้อย่างลึกซึ้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เมื่อรู้คุณค่าการเกษตรย่อมรู้คุณค่าของแผ่นดินถิ่นเกิด จึงดำรงความเป็นเอกราชและอธิปไตยทั้งในด้านจิตใจและร่างกายเอาไว้ให้มั่นคงอยู่ได้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แต่คนในประเทศด้วยพัฒนา ยิ่งขึ้นไปมีอำนาจในระดับสูงส่วนใหญ่ยิ่ง</w:t>
      </w:r>
      <w:r>
        <w:rPr>
          <w:b/>
          <w:b/>
          <w:sz w:val="40"/>
          <w:sz w:val="40"/>
        </w:rPr>
        <w:t>หลงตนลืมตัว</w:t>
      </w:r>
      <w:r>
        <w:rPr>
          <w:sz w:val="40"/>
          <w:sz w:val="40"/>
        </w:rPr>
        <w:t xml:space="preserve"> ไม่เพียงไปเชื้อเชิญต่างชาติให้เข้ามาลงทุนในด้านอุตสาหกรรมเหยียบย่ำเกษตรกร ซึ่งเป็นคนชาติเดียวกันเท่านั้น หากยังนำเอาชีวิตคนชาติเดียวกัน ซึ่งทำงานเป็นเกษตรกรอยู่กับพื้นดิน ไปให้คนอื่นเขาเหยียบย่ำทำลายอย่างถึงรากฐานอีกด้วย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ธรรมชาติของมนุษย์ส่วนใหญ่ เมื่อเติบโตยิ่งขึ้นในด้านการเงินและวัตถุ มักหลงตนลืมตัวโดยมีรากฐานจิตใจที่เหินห่างจากความจริง ซึ่งมีอยู่ในใจตนเองมากยิ่งขึ้น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เมื่อเงื่อนไขภายในรากฐานจิตใจเปลี่ยนแปลงห่างจากตัวเองมากขึ้นมักหยุดได้ยาก จึงสร้างผลเสียหายให้กับตัวเองและสังคมหนักมากยิ่งขึ้นเป็นลำดับ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แม้แต่ประเทศมหาอำนาจ ช่วงหลังๆมักสะท้อนให้เห็นถึงสภาวะลืมตัว แสดงความยิ่งใหญ่ปรากฏออกมาให้เห็นได้ชัดเจน เนื่องจากมีหลายสิ่งหลายอย่างซึ่งตนมีอยู่แล้วกลับเก็บเอาไว้ไม่ยอมใช้ หากหันไปแย่งชิงจากผู้อื่นซึ่งยังเล็กกว่ามาใช้</w:t>
      </w:r>
    </w:p>
    <w:p>
      <w:pPr>
        <w:pStyle w:val="Normal"/>
        <w:ind w:firstLine="720"/>
        <w:jc w:val="distribute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คงหนีไม่พ้นคำพังเพยซึ่งเคยได้ยินจากคนยุคก่อนกล่าวว่า </w:t>
      </w:r>
      <w:r>
        <w:rPr>
          <w:b/>
          <w:b/>
          <w:sz w:val="40"/>
          <w:sz w:val="40"/>
        </w:rPr>
        <w:t>ความโลภของมนุษย์หากเกิดขึ้นแล้วย่อมไม่รู้จักพอ จนกว่าตัวเองจำต้องเจ็บหนัก</w:t>
      </w:r>
    </w:p>
    <w:p>
      <w:pPr>
        <w:pStyle w:val="BodyTextIndent2"/>
        <w:rPr/>
      </w:pPr>
      <w:r>
        <w:rPr/>
        <w:t>เพราะการดูถูกผู้อื่น จนกระทั่งติดเป็นนิสัย ในที่สุดวันหนึ่งคงต้องเจอความหายนะเข้าจนได้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ตัวอย่างเช่น ปัญหาการเหิมเกริมและหลงตัวเอง  ไปเซ็นสัญญาการค้าเสรีกับประเทศมหาอำนาจ โดยที่คิดว่า</w:t>
      </w:r>
      <w:r>
        <w:rPr>
          <w:b/>
          <w:b/>
          <w:sz w:val="40"/>
          <w:sz w:val="40"/>
        </w:rPr>
        <w:t>ตัวฉันเองก็ใหญ่พอกัน</w:t>
      </w:r>
      <w:r>
        <w:rPr>
          <w:sz w:val="40"/>
          <w:sz w:val="40"/>
        </w:rPr>
        <w:t xml:space="preserve"> หาได้หวนกลับมาประมาณตน โดยมองลงไปสู่พื้นดินเพื่อเห็นความจริงได้ว่า คนด้านล่างของเรา ซึ่งอาบเหงื่อตากน้ำอยู่บนพื้นดิน แล้วสร้างผลิตผลให้คนข้างบนได้กินได้ใช้ประโยชน์อย่างสุขสบาย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แต่ในการปฏิบัติเท่าที่ผ่านพ้นมาแล้ว ก็สะท้อนให้เห็นถึงการขาดความจริงใจต่อคนระดับล่าง เพราะคิดอยากได้ประโยชน์ส่วนตน จึงตกไปเป็นเครื่องมือให้คนต่างชาติส่งสินค้าทางวัตถุเข้ามามอมเมา แก่คนทั้งชาติ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การคิดแก้ไขปัญหาความยากจน</w:t>
      </w:r>
      <w:r>
        <w:rPr>
          <w:sz w:val="40"/>
          <w:sz w:val="40"/>
        </w:rPr>
        <w:t xml:space="preserve"> คงไม่มีอะไรได้ผลจริงจังไปกว่าที่คนระดับบนจะให้ความจริงใจต่อคนระดับล่าง  และมีวิญญาณความรักความซื่อสัตย์ ต่อแผ่นดินถิ่นเกิดของตัวเอง โดยไม่ต้องเอาเงินไปแจก ซึ่งมีผลทำให้คนระดับล่างกลายเป็นคนมือเติบใช้เงินมากขึ้น ซึ่งก็คงเป็นอาหารอันโอชะสำหรับคนด้านบนที่ถือครองเงินทุนเป็นใหญ่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หากมองที่คุณค่าของแผ่นดินไทย แต่ก่อนเราเคยกล่าวว่า </w:t>
      </w:r>
      <w:r>
        <w:rPr>
          <w:b/>
          <w:b/>
          <w:sz w:val="40"/>
          <w:sz w:val="40"/>
        </w:rPr>
        <w:t xml:space="preserve">“ในน้ำมีปลา ในนามีข้าว” </w:t>
      </w:r>
      <w:r>
        <w:rPr>
          <w:sz w:val="40"/>
          <w:sz w:val="40"/>
        </w:rPr>
        <w:t>ซึ่งคนยุคก่อนคงจะมีความมุ่งหมายให้ชนรุ่นหลังได้รู้คุณค่าของแผ่นดินตัวเอง และหวงแหนเอาไว้ให้มั่นคงอยู่ได้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แต่ภาวะการมอมเมา ซึ่งคนต่างชาติอยากเข้ามาถือครองแผ่นดินผืนนี้อยู่แล้ว นำเอาเงินและวัตถุเข้ามาหว่าน กลับเปลี่ยนแปลงความคิดของคนไทยไปในด้าน</w:t>
      </w:r>
      <w:r>
        <w:rPr>
          <w:b/>
          <w:b/>
          <w:sz w:val="40"/>
          <w:sz w:val="40"/>
        </w:rPr>
        <w:t xml:space="preserve">หลงตนลืมตัว </w:t>
      </w:r>
    </w:p>
    <w:p>
      <w:pPr>
        <w:pStyle w:val="BodyTextIndent3"/>
        <w:rPr/>
      </w:pPr>
      <w:r>
        <w:rPr/>
        <w:t>ขณะนี้หากจะถามว่า ถ้าไม่ดูถูกคนอื่นโดยที่เข้าใจว่าไม่ได้มีแต่ร่างกายและชีวิตเท่านั้น หากมีจิตใจเป็นพื้นฐานสำคัญที่สุด น่าจะหยั่งรู้ความจริงได้ว่า เอกราชและอธิปไตย ที่อยู่ในจิตใจคนไทยท้องถิ่นขณะนี้ยังมีเหลืออยู่อีกหรือเปล่า เพราะปล่อยให้ชนชาติอื่นเข้ามาถือครองแผ่นดินได้จนเกือบจะหมดแล้ว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 xml:space="preserve">11 </w:t>
      </w:r>
      <w:r>
        <w:rPr>
          <w:sz w:val="40"/>
          <w:sz w:val="40"/>
        </w:rPr>
        <w:t xml:space="preserve">สิงหาคม </w:t>
      </w:r>
      <w:r>
        <w:rPr>
          <w:sz w:val="40"/>
        </w:rPr>
        <w:t xml:space="preserve">2547                                                      </w:t>
      </w:r>
    </w:p>
    <w:p>
      <w:pPr>
        <w:pStyle w:val="Normal"/>
        <w:ind w:firstLine="720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0"/>
    </w:rPr>
  </w:style>
  <w:style w:type="paragraph" w:styleId="BodyTextIndent3">
    <w:name w:val="Body Text Indent 3"/>
    <w:basedOn w:val="Normal"/>
    <w:qFormat/>
    <w:pPr>
      <w:ind w:firstLine="720"/>
      <w:jc w:val="distribute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11:00Z</dcterms:created>
  <dc:creator>s5</dc:creator>
  <dc:description/>
  <dc:language>en-US</dc:language>
  <cp:lastModifiedBy>Rapee Sagarik</cp:lastModifiedBy>
  <cp:lastPrinted>2004-08-11T09:21:00Z</cp:lastPrinted>
  <dcterms:modified xsi:type="dcterms:W3CDTF">2005-01-14T02:25:00Z</dcterms:modified>
  <cp:revision>3</cp:revision>
  <dc:subject/>
  <dc:title>ระพี สาคริก</dc:title>
</cp:coreProperties>
</file>